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Physics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nancy bishop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EXPERIMENTAL TECHNIQUES </w:t>
              <w:br/>
              <w:br/>
              <w:t xml:space="preserve">A. Data Acquisition </w:t>
              <w:br/>
              <w:t xml:space="preserve">Resources </w:t>
              <w:br/>
              <w:t xml:space="preserve">•Chapter 1 pg 1-12 </w:t>
              <w:br/>
              <w:t xml:space="preserve">•Teacher Generated Materials </w:t>
              <w:br/>
              <w:t xml:space="preserve">•Classroom Performance System(CPS) </w:t>
              <w:br/>
              <w:br/>
              <w:br/>
              <w:t xml:space="preserve">EXPERIMENTAL TECHNIQUES </w:t>
              <w:br/>
              <w:br/>
              <w:t xml:space="preserve">A. Graphing </w:t>
              <w:br/>
              <w:t xml:space="preserve">Resources </w:t>
              <w:br/>
              <w:t xml:space="preserve">•Chapter 2 </w:t>
              <w:br/>
              <w:t xml:space="preserve">•Classroom Perfromance System(CPS) </w:t>
              <w:br/>
              <w:br/>
              <w:br/>
              <w:br/>
              <w:t xml:space="preserve">B. Data Analysis </w:t>
              <w:br/>
              <w:t xml:space="preserve">Resources </w:t>
              <w:br/>
              <w:t xml:space="preserve">•Chapter 2 </w:t>
              <w:br/>
              <w:t xml:space="preserve">•Classroom Performance System(CPS) </w:t>
              <w:br/>
              <w:br/>
              <w:t xml:space="preserve">C. Data Studio </w:t>
              <w:br/>
              <w:t xml:space="preserve">Resources </w:t>
              <w:br/>
              <w:t xml:space="preserve">• Data Studio Software </w:t>
              <w:br/>
              <w:t xml:space="preserve">• Pasco Dynamics System </w:t>
              <w:br/>
              <w:br/>
              <w:t xml:space="preserve">D. Pathway: Engineering and Technology </w:t>
              <w:br/>
              <w:br/>
              <w:t xml:space="preserve">E. Character Trait: Bold </w:t>
              <w:br/>
              <w:br/>
              <w:t xml:space="preserve">F. Pathway: Engineering and Technology </w:t>
              <w:br/>
              <w:br/>
              <w:t xml:space="preserve">G. Character Trait: Responsible </w:t>
              <w:br/>
              <w:br/>
              <w:t xml:space="preserve">MECHANICS </w:t>
              <w:br/>
              <w:br/>
              <w:t xml:space="preserve">Describing Motion </w:t>
              <w:br/>
              <w:br/>
              <w:t xml:space="preserve">A. Position Time Motion </w:t>
              <w:br/>
              <w:t xml:space="preserve">Resources </w:t>
              <w:br/>
              <w:t xml:space="preserve">•Data Studio </w:t>
              <w:br/>
              <w:t xml:space="preserve">•Demonstration Materials </w:t>
              <w:br/>
              <w:br/>
              <w:br/>
              <w:t xml:space="preserve">B.Velocity Time Motion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Classroom Perfromance System(CPS) </w:t>
              <w:br/>
              <w:br/>
              <w:t xml:space="preserve">C. Acceleration Time Motion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Lab materials </w:t>
              <w:br/>
              <w:t xml:space="preserve">•Classroom Perfromance System(CPS) </w:t>
              <w:br/>
              <w:br/>
              <w:br/>
              <w:t xml:space="preserve">MECHANICS </w:t>
              <w:br/>
              <w:br/>
              <w:t xml:space="preserve">Describing Motion </w:t>
              <w:br/>
              <w:br/>
              <w:t xml:space="preserve">A. Kinematic Equations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Web Assign homework website </w:t>
              <w:br/>
              <w:t xml:space="preserve">•Lab materials </w:t>
              <w:br/>
              <w:t xml:space="preserve">•Classroom Perfromance System(CPS) </w:t>
              <w:br/>
              <w:br/>
              <w:br/>
              <w:t xml:space="preserve">MECHANICS </w:t>
              <w:br/>
              <w:br/>
              <w:t xml:space="preserve">Describing Motion </w:t>
              <w:br/>
              <w:br/>
              <w:t xml:space="preserve">A. 2 Dimensional Motion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Web Assign homework website </w:t>
              <w:br/>
              <w:t xml:space="preserve">•Lab materials </w:t>
              <w:br/>
              <w:br/>
              <w:t xml:space="preserve">•Classroom Perfromance System(CPS) </w:t>
              <w:br/>
              <w:t xml:space="preserve">MECHANICS </w:t>
              <w:br/>
              <w:br/>
              <w:t xml:space="preserve">Dynamics </w:t>
              <w:br/>
              <w:br/>
              <w:t xml:space="preserve">A. Newton's second law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Web Assign homework website </w:t>
              <w:br/>
              <w:t xml:space="preserve">•Lab materials </w:t>
              <w:br/>
              <w:t xml:space="preserve">•Classroom Perfromance System(CPS) </w:t>
              <w:br/>
              <w:t xml:space="preserve">MECHANICS </w:t>
              <w:br/>
              <w:br/>
              <w:t xml:space="preserve">Dynamics </w:t>
              <w:br/>
              <w:br/>
              <w:t xml:space="preserve">A. Newton's second law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Classroom Perfromance System(CPS) </w:t>
              <w:br/>
              <w:br/>
              <w:br/>
              <w:t xml:space="preserve">B. Impulse and Mmentum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Classroom Perfromance System(CPS) </w:t>
              <w:br/>
              <w:br/>
              <w:t xml:space="preserve">MECHANICS </w:t>
              <w:br/>
              <w:br/>
              <w:t xml:space="preserve">Dynamics </w:t>
              <w:br/>
              <w:br/>
              <w:t xml:space="preserve">A. Friction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Classroom Perfromance System(CPS) </w:t>
              <w:br/>
              <w:br/>
              <w:t xml:space="preserve">B. Work and Energy </w:t>
              <w:br/>
              <w:t xml:space="preserve">Resources </w:t>
              <w:br/>
              <w:t xml:space="preserve">•Data Studio </w:t>
              <w:br/>
              <w:t xml:space="preserve">•Java Applets </w:t>
              <w:br/>
              <w:t xml:space="preserve">•Classroom Perfromance System(CPS) </w:t>
              <w:br/>
              <w:br/>
              <w:t xml:space="preserve">C. Pathway: Engineering </w:t>
              <w:br/>
              <w:br/>
              <w:t xml:space="preserve">D. Pathway: Ambitious </w:t>
              <w:br/>
              <w:br/>
              <w:t xml:space="preserve">E. Pathway: Engineering and Technology </w:t>
              <w:br/>
              <w:br/>
              <w:t xml:space="preserve">F. Character Trait: Energetic </w:t>
              <w:br/>
              <w:br/>
              <w:t xml:space="preserve">WAVES </w:t>
              <w:br/>
              <w:br/>
              <w:t xml:space="preserve">Transverse Waves </w:t>
              <w:br/>
              <w:br/>
              <w:t xml:space="preserve">A. Transverse waves </w:t>
              <w:br/>
              <w:t xml:space="preserve">Resources </w:t>
              <w:br/>
              <w:t xml:space="preserve">•Chapters 14-15 </w:t>
              <w:br/>
              <w:t xml:space="preserve">•Classroom Perfromance System(CPS) </w:t>
              <w:br/>
              <w:br/>
              <w:br/>
              <w:t xml:space="preserve">B. Longitudinal Waves </w:t>
              <w:br/>
              <w:t xml:space="preserve">Resources </w:t>
              <w:br/>
              <w:t xml:space="preserve">•Chapter 16 </w:t>
              <w:br/>
              <w:t xml:space="preserve">•Java Applets </w:t>
              <w:br/>
              <w:t xml:space="preserve">•Classroom Perfromance System(CPS </w:t>
              <w:br/>
              <w:br/>
              <w:br/>
              <w:t xml:space="preserve">WAVES </w:t>
              <w:br/>
              <w:br/>
              <w:t xml:space="preserve">A. Longitudinal Waves </w:t>
              <w:br/>
              <w:t xml:space="preserve">Resources </w:t>
              <w:br/>
              <w:t xml:space="preserve">•Chapter 15 </w:t>
              <w:br/>
              <w:t xml:space="preserve">•Java Applets </w:t>
              <w:br/>
              <w:t xml:space="preserve">•Classroom Perfromance System(CPS) </w:t>
              <w:br/>
              <w:br/>
              <w:br/>
              <w:br/>
              <w:t xml:space="preserve">B. Sound Waves </w:t>
              <w:br/>
              <w:t xml:space="preserve">Resources </w:t>
              <w:br/>
              <w:t xml:space="preserve">•Chapter 15 &amp; 16 </w:t>
              <w:br/>
              <w:t xml:space="preserve">•Java Applets </w:t>
              <w:br/>
              <w:t xml:space="preserve">•Classroom Perfromance System </w:t>
              <w:br/>
              <w:br/>
              <w:br/>
              <w:t xml:space="preserve">WAVES </w:t>
              <w:br/>
              <w:br/>
              <w:t xml:space="preserve">Transverse Waves </w:t>
              <w:br/>
              <w:br/>
              <w:t xml:space="preserve">A. ElectroMagnetic waves </w:t>
              <w:br/>
              <w:t xml:space="preserve">Resources </w:t>
              <w:br/>
              <w:t xml:space="preserve">•Chapters 16-17 </w:t>
              <w:br/>
              <w:t xml:space="preserve">•Teacher Generated Materials </w:t>
              <w:br/>
              <w:t xml:space="preserve">•Classroom Perfromance System(CPS) </w:t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 xml:space="preserve">A. Organized data into tabular form </w:t>
              <w:br/>
              <w:t xml:space="preserve">A. Created graphical display of data </w:t>
              <w:br/>
              <w:t xml:space="preserve">A. Analyzed data for patterns and prediction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Generated Scatter Plot graph </w:t>
              <w:br/>
              <w:t xml:space="preserve">A. Predicted values from plotted data </w:t>
              <w:br/>
              <w:t xml:space="preserve">A. Estimated period based on extrapolating data in scatterplot </w:t>
              <w:br/>
              <w:t xml:space="preserve">A. Generated Histogram from data </w:t>
              <w:br/>
              <w:t xml:space="preserve">A. Estimated variance from histogram </w:t>
              <w:br/>
              <w:br/>
              <w:t xml:space="preserve">B. Acquired and analyzed data acurately for the purpose of making predictions </w:t>
              <w:br/>
              <w:t xml:space="preserve">B. Identified error in data collection </w:t>
              <w:br/>
              <w:t xml:space="preserve">B. Measured physical properties such as mass, length, time and volume </w:t>
              <w:br/>
              <w:br/>
              <w:t xml:space="preserve">C. Acquired and analyzed data acurately for the purpose of making predictions </w:t>
              <w:br/>
              <w:t xml:space="preserve">C. Identifyied error in data collection </w:t>
              <w:br/>
              <w:t xml:space="preserve">C. Interpereted and modeled position time graphs </w:t>
              <w:br/>
              <w:br/>
              <w:t xml:space="preserve">D. Students competed in lab competition to solve an engineering challenge </w:t>
              <w:br/>
              <w:br/>
              <w:t xml:space="preserve">E. Students boldly solved their lab competition challenge </w:t>
              <w:br/>
              <w:br/>
              <w:t xml:space="preserve">F. Students reserached digital lab experiments at home </w:t>
              <w:br/>
              <w:br/>
              <w:t xml:space="preserve">G. Students were responsible for sharing their independent reseach with others in the classroom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A. Calulate displacement form a position time graph </w:t>
              <w:br/>
              <w:t xml:space="preserve">A. Calculate average velocity from a position time graph </w:t>
              <w:br/>
              <w:t xml:space="preserve">A. Calculate instantaneous velocity from a position-time graph </w:t>
              <w:br/>
              <w:t xml:space="preserve">A. Interpret and analyze x-t graphs for properties of motion </w:t>
              <w:br/>
              <w:t xml:space="preserve">B. Calculate instantaneous velocity from a v-t graph </w:t>
              <w:br/>
              <w:t xml:space="preserve">B. Calculate average and instaneous acceleration from a velocity-time graph </w:t>
              <w:br/>
              <w:t xml:space="preserve">B. Determine displacment from a veleocity time graph </w:t>
              <w:br/>
              <w:br/>
              <w:br/>
              <w:t xml:space="preserve">C. Calculate change in velocity from an acceleration time graph. </w:t>
              <w:br/>
              <w:br/>
              <w:br/>
              <w:br/>
              <w:br/>
              <w:br/>
              <w:t xml:space="preserve">A. Derrive 5 Kinematic equations from graphical analysis </w:t>
              <w:br/>
              <w:t xml:space="preserve">A. Identify givens in word problems </w:t>
              <w:br/>
              <w:t xml:space="preserve">A. Identify correct kinematic equations from the identified givens </w:t>
              <w:br/>
              <w:t xml:space="preserve">A. Solve 1 step kinematic equations of motion </w:t>
              <w:br/>
              <w:t xml:space="preserve">A. Solve 2 step Kinematic equations of motion </w:t>
              <w:br/>
              <w:br/>
              <w:br/>
              <w:br/>
              <w:br/>
              <w:t xml:space="preserve">A. Experimentally confirm that horizontal motion is independent of vertical motion. </w:t>
              <w:br/>
              <w:t xml:space="preserve">A. Predict landing locating on of a horizontally launched projectile </w:t>
              <w:br/>
              <w:t xml:space="preserve">A. Predict the landing location of a projectile launched at an angle </w:t>
              <w:br/>
              <w:br/>
              <w:br/>
              <w:br/>
              <w:br/>
              <w:t xml:space="preserve">A. Explain relationship between mass, acceleration and force </w:t>
              <w:br/>
              <w:t xml:space="preserve">A. Graphically derrive the relationship .mass, acceleration and force </w:t>
              <w:br/>
              <w:t xml:space="preserve">A. Solve simple equations using newton's second law </w:t>
              <w:br/>
              <w:t xml:space="preserve">A. Solve 2 step equations using Newton's second law and kinematic equations </w:t>
              <w:br/>
              <w:br/>
              <w:br/>
              <w:br/>
              <w:br/>
              <w:t xml:space="preserve">A. Explain relationship between mass, acceleration and force </w:t>
              <w:br/>
              <w:t xml:space="preserve">A. Graphically derrive the relationship between mass, acceleration and force </w:t>
              <w:br/>
              <w:t xml:space="preserve">A. Solve simple equations using newton's second law </w:t>
              <w:br/>
              <w:t xml:space="preserve">A. Solve 2 step equations using Newton's second law and kinematic equations </w:t>
              <w:br/>
              <w:br/>
              <w:t xml:space="preserve">B. Derrive the relationship between impulse and momentum </w:t>
              <w:br/>
              <w:t xml:space="preserve">B. Design and construct a safe vehicle using impulse momentum principles </w:t>
              <w:br/>
              <w:t xml:space="preserve">B. Solve word problems concerning impulse and change in momentum </w:t>
              <w:br/>
              <w:br/>
              <w:br/>
              <w:br/>
              <w:br/>
              <w:br/>
              <w:br/>
              <w:t xml:space="preserve">A. Experimentally determine the coeficient of friction for 2 materials </w:t>
              <w:br/>
              <w:t xml:space="preserve">A. Solve related friction word problems </w:t>
              <w:br/>
              <w:t xml:space="preserve">A. Predict displacement for a block rubbing on a linoleum floor </w:t>
              <w:br/>
              <w:br/>
              <w:br/>
              <w:br/>
              <w:t xml:space="preserve">B. Identify 3 different forms of mechanical energy </w:t>
              <w:br/>
              <w:t xml:space="preserve">B. Calculate gravitational and kinetic energy for systems </w:t>
              <w:br/>
              <w:t xml:space="preserve">B. Explain relationship between gravitational and kinetic energy </w:t>
              <w:br/>
              <w:t xml:space="preserve">B. Design a roller coaster using energy concepts </w:t>
              <w:br/>
              <w:br/>
              <w:t xml:space="preserve">C. Students researched roller coatser designs. </w:t>
              <w:br/>
              <w:br/>
              <w:t xml:space="preserve">D. Students designed roller coasters of an ambitious nature </w:t>
              <w:br/>
              <w:br/>
              <w:br/>
              <w:t xml:space="preserve">E. Students needed to communicate inforation through the transfer of energy </w:t>
              <w:br/>
              <w:br/>
              <w:t xml:space="preserve">F. Unit focused on the fundamental underlying physics principles of energy ... there by being energetic </w:t>
              <w:br/>
              <w:br/>
              <w:br/>
              <w:br/>
              <w:br/>
              <w:t xml:space="preserve">A. Calculate speed of a wave pulse </w:t>
              <w:br/>
              <w:t xml:space="preserve">A. Determine factors which affect wave speed </w:t>
              <w:br/>
              <w:t xml:space="preserve">A. Derrive relationship between frequency and period </w:t>
              <w:br/>
              <w:t xml:space="preserve">A. Derrive relationship between wave speed, frequency and wavelength </w:t>
              <w:br/>
              <w:t xml:space="preserve">A. Manipulate numbers with scientific notation </w:t>
              <w:br/>
              <w:br/>
              <w:t xml:space="preserve">B. Identify wave properties of longitudinal waves </w:t>
              <w:br/>
              <w:t xml:space="preserve">B. Calculate longitudinal wave speed </w:t>
              <w:br/>
              <w:t xml:space="preserve">B. Derrive relationship between frequency wavelength and wave speed for longitudinal waves </w:t>
              <w:br/>
              <w:t xml:space="preserve">B. Identify parts of standings waves </w:t>
              <w:br/>
              <w:t xml:space="preserve">B. Determine speed of sound from forming resonance columns </w:t>
              <w:br/>
              <w:br/>
              <w:br/>
              <w:t xml:space="preserve">A. Identify wave properties of longitudinal waves </w:t>
              <w:br/>
              <w:t xml:space="preserve">A. Calculate longitudinal wave speed </w:t>
              <w:br/>
              <w:t xml:space="preserve">A. Derrive relationship between frequency wavelength and wave speed for longitudinal waves </w:t>
              <w:br/>
              <w:t xml:space="preserve">A. Identify parts of standings waves </w:t>
              <w:br/>
              <w:t xml:space="preserve">A. Determine speed of sound from forming resonance columns </w:t>
              <w:br/>
              <w:br/>
              <w:t xml:space="preserve">B. Calculate the speed of sound in a medium (air) </w:t>
              <w:br/>
              <w:t xml:space="preserve">B. Derrive equation for the wavelength of standing waves in a column of air. </w:t>
              <w:br/>
              <w:br/>
              <w:br/>
              <w:br/>
              <w:br/>
              <w:br/>
              <w:t xml:space="preserve">A. Calculate speed of an electromagnetic wave </w:t>
              <w:br/>
              <w:t xml:space="preserve">A. Determine factors which affect EM wave speed </w:t>
              <w:br/>
              <w:t xml:space="preserve">A. Derrive equation for speed and angle of refraction (Snell's law) </w:t>
              <w:br/>
              <w:t xml:space="preserve">A. Manipulate large numbers with scientific notation </w:t>
              <w:br/>
              <w:br/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bishop</w:t>
      <w:tab/>
      <w:tab/>
      <w:tab/>
      <w:tab/>
      <w:tab/>
      <w:tab/>
    </w:r>
    <w:r>
      <w:rPr>
        <w:sz w:val="22"/>
      </w:rPr>
      <w:t>Physics</w:t>
      <w:tab/>
      <w:tab/>
      <w:tab/>
      <w:tab/>
      <w:tab/>
      <w:tab/>
    </w:r>
    <w:r>
      <w:rPr>
        <w:sz w:val="18"/>
      </w:rPr>
      <w:t>Octorara Area Hig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Area High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