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hiev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section will include any certificates or awards that you have received during your time in high schoo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his will include achievements from your sending school, other organizations outside of school such as scouting, sports, 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xamples of some certifications or awards would be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fect Attendan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udent of the Quart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wards from competition in Skills US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nor Ro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agle Scou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chievements or awards in any spor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7:00Z</dcterms:created>
  <dc:creator>Cathy Raymond</dc:creator>
  <dc:description/>
  <dc:language>en-US</dc:language>
  <cp:lastModifiedBy>LMcNamara</cp:lastModifiedBy>
  <cp:lastPrinted>2008-09-12T13:15:00Z</cp:lastPrinted>
  <dcterms:modified xsi:type="dcterms:W3CDTF">2018-06-13T15:17:00Z</dcterms:modified>
  <cp:revision>2</cp:revision>
  <dc:subject/>
  <dc:title>Achievements</dc:title>
</cp:coreProperties>
</file>